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Act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1"/>
      <w:bookmarkEnd w:id="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Acts 5:31</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has God exalted with his right hand to be a Prince and a Savior, for to give repentance to Israel, and forgiveness of sins."</w:t>
      </w:r>
      <w:r>
        <w:rPr>
          <w:rFonts w:cs="Arial" w:ascii="Arial" w:hAnsi="Arial"/>
          <w:color w:val="000000"/>
        </w:rPr>
        <w:t xml:space="preserve"> </w:t>
      </w:r>
      <w:hyperlink r:id="rId3" w:tgtFrame="_blank">
        <w:r>
          <w:rPr>
            <w:rStyle w:val="InternetLink"/>
            <w:rFonts w:cs="Arial" w:ascii="Arial" w:hAnsi="Arial"/>
            <w:color w:val="000000"/>
          </w:rPr>
          <w:t>Acts 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sus is </w:t>
      </w:r>
      <w:r>
        <w:rPr>
          <w:rStyle w:val="Emphasis1"/>
          <w:rFonts w:cs="Arial" w:ascii="Arial" w:hAnsi="Arial"/>
          <w:color w:val="000000"/>
        </w:rPr>
        <w:t>"exalted to be a Prince and a Savior to give repentance and remission of sins."</w:t>
      </w:r>
      <w:r>
        <w:rPr>
          <w:rFonts w:cs="Arial" w:ascii="Arial" w:hAnsi="Arial"/>
          <w:color w:val="000000"/>
        </w:rPr>
        <w:t xml:space="preserve"> The two go together. Whenever he gives repentance, he gives remission; wherever he grants remission, he bestows repentance. It will not do to let repentance go. Every child of God is brought to repent of his sins, and by repentance to forsake them. "But," you say, "have I repented? Considering the nature and magnitude of my sins, were I a repenting sinner, surely I should be mourning and sorrowing over them all the day 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creates that doubt in your mind? Because you are often hard, dark, dead, cold. Here, then, again, we must distinguish between that godly sorrow for sin which is felt in the spiritual mind, and that hardness and darkness of our carnal mind which is still enmity against God, nor is there faith or love, repentance, or any one good thing in it. But there have been times and seasons when, under a peculiar influence, your heart was softened and melted before God; when sin was truly repented of; when you felt that it was indeed an evil and a bitter thing to sin against so good, so holy, and so great and glorious a God; when the rock melted, the hard heart gave way, the eyes flowed down with tears, and the swelling breast was almost ready to burst with penitential grief for your sins, and over the sufferings and sorrows of the Son and Lamb of God, and you could only loathe yourself in dust and ashes before his holy, heart-searching ey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1" w:name="22"/>
      <w:bookmarkEnd w:id="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Acts 14: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must through much tribulation enter into the kingdom of God."</w:t>
      </w:r>
      <w:r>
        <w:rPr>
          <w:rFonts w:cs="Arial" w:ascii="Arial" w:hAnsi="Arial"/>
          <w:color w:val="000000"/>
        </w:rPr>
        <w:t xml:space="preserve"> </w:t>
      </w:r>
      <w:hyperlink r:id="rId5"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re the promises? Are not all the promises suited to the Lord"s poor and needy family? What are the promises of pardon, except to the guilty? What are promises of salvation, except to the lost? What are promises of consolation, except to the afflicted? What are promises of grace, except to those who feel themselves altogether undone? Thus it is </w:t>
      </w:r>
      <w:r>
        <w:rPr>
          <w:rStyle w:val="Emphasis1"/>
          <w:rFonts w:cs="Arial" w:ascii="Arial" w:hAnsi="Arial"/>
          <w:color w:val="000000"/>
        </w:rPr>
        <w:t>"through much tribulation"</w:t>
      </w:r>
      <w:r>
        <w:rPr>
          <w:rFonts w:cs="Arial" w:ascii="Arial" w:hAnsi="Arial"/>
          <w:color w:val="000000"/>
        </w:rPr>
        <w:t xml:space="preserve"> we enter into the sweetness of the promises. Then they come with power into the heart; they are manifested with life and feeling to the soul; and we begin, like Jeremiah of old, to "find God"s word and eat it;" and feel it to be the very joy and rejoicing of our heart. </w:t>
      </w:r>
    </w:p>
    <w:p>
      <w:pPr>
        <w:pStyle w:val="Web"/>
        <w:snapToGrid w:val="false"/>
        <w:spacing w:lineRule="atLeast" w:line="360" w:before="0" w:after="0"/>
        <w:jc w:val="both"/>
        <w:rPr/>
      </w:pPr>
      <w:r>
        <w:rPr>
          <w:rFonts w:cs="Arial" w:ascii="Arial" w:hAnsi="Arial"/>
          <w:color w:val="000000"/>
        </w:rPr>
        <w:t xml:space="preserve">This is the effect of passing through tribulation in providence and in grace—of cutting trials; of severe, harassing temptations; of frowns from the world; of blows from sinners and saints; of learning the workings of a heart deceitful above all things and desperately wicked; to lead us </w:t>
      </w:r>
      <w:r>
        <w:rPr>
          <w:rStyle w:val="Emphasis1"/>
          <w:rFonts w:cs="Arial" w:ascii="Arial" w:hAnsi="Arial"/>
          <w:color w:val="000000"/>
        </w:rPr>
        <w:t>"into the kingdom of God;"</w:t>
      </w:r>
      <w:r>
        <w:rPr>
          <w:rFonts w:cs="Arial" w:ascii="Arial" w:hAnsi="Arial"/>
          <w:color w:val="000000"/>
        </w:rPr>
        <w:t xml:space="preserve"> and into those sweet manifestations of loving-kindness and tender mercy which alone can satisfy us whose consciences God"s finger has touched. And I believe you that are honest, you that are sincere, you that fear to be deceived, you that know there is a secret in vital godliness, and long to know it more deeply, and feel it more powerfully; I am sure there is an inward witness in your soul that you never entered into any one mystery of the kingdom of God set up in your heart except through tribulation. Was it not through tribulation you understood the word, and felt it applied to your conscience by the power of God? And was it not by and through tribulation, through the medium of suffering, that you were made to value more and more the manifestation of God to your soul? and feel that nothing could satisfy you, nothing content you, but a blessed discovery of dying love? </w:t>
      </w:r>
    </w:p>
    <w:p>
      <w:pPr>
        <w:pStyle w:val="Web"/>
        <w:snapToGrid w:val="false"/>
        <w:spacing w:lineRule="atLeast" w:line="360" w:before="0" w:after="0"/>
        <w:jc w:val="both"/>
        <w:rPr/>
      </w:pPr>
      <w:r>
        <w:rPr>
          <w:rStyle w:val="Emphasis1"/>
          <w:rFonts w:cs="Arial" w:ascii="Arial" w:hAnsi="Arial"/>
          <w:color w:val="000000"/>
        </w:rPr>
        <w:t>"Confirming the souls of the disciples, and exhorting them to continue in the faith, and that we must through much tribulation enter into the kingdom of God."</w:t>
      </w:r>
      <w:r>
        <w:rPr>
          <w:rFonts w:cs="Arial" w:ascii="Arial" w:hAnsi="Arial"/>
          <w:color w:val="000000"/>
        </w:rPr>
        <w:t xml:space="preserve"> </w:t>
      </w:r>
      <w:hyperlink r:id="rId6"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y word </w:t>
      </w:r>
      <w:r>
        <w:rPr>
          <w:rStyle w:val="Emphasis1"/>
          <w:rFonts w:cs="Arial" w:ascii="Arial" w:hAnsi="Arial"/>
          <w:color w:val="000000"/>
        </w:rPr>
        <w:t>"confirm"</w:t>
      </w:r>
      <w:r>
        <w:rPr>
          <w:rFonts w:cs="Arial" w:ascii="Arial" w:hAnsi="Arial"/>
          <w:color w:val="000000"/>
        </w:rPr>
        <w:t xml:space="preserve"> implies that the souls of Christ"s disciples need strengthening. If there were no temptations to try, no sharp sorrows to grieve, no painful afflictions to distress them; or if, on the other hand, there were no sensible weakness of soul, no sinking of heart, no despondency of spirit, no giving way of faith and hope, no doubt or fear in the mind, how could the souls of the disciples be strengthened? The souls of God"s people are not made of cast iron, against which arrow after arrow may be discharged and leave no dent, make no impression. The hearts of the Lord"s people are in a measure conformed to the heart of Christ. And what was his heart? "My heart," he says, "is like wax; it is melted in the midst of my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the Lord"s people, who carry in their bosom broken hearts and contrite spirits, made so by grace, are often sinking, often shaken, often cast down through the many trials they have to encounter. It is for this reason that they need confirming, supporting, strengthening, and that the Lord himself would lay his everlasting arms underneath them, lift them into his bosom, and make his strength perfect in their weakness. </w:t>
      </w:r>
    </w:p>
    <w:p>
      <w:pPr>
        <w:pStyle w:val="Web"/>
        <w:snapToGrid w:val="false"/>
        <w:spacing w:lineRule="atLeast" w:line="360" w:before="0" w:after="0"/>
        <w:jc w:val="both"/>
        <w:rPr/>
      </w:pPr>
      <w:r>
        <w:rPr>
          <w:rFonts w:cs="Arial" w:ascii="Arial" w:hAnsi="Arial"/>
          <w:color w:val="000000"/>
        </w:rPr>
        <w:t xml:space="preserve">And is not this the gospel way? Can I, by dint of creature exertion, brace up my soul to a certain pitch? If trouble comes, am I like a patient sometimes under the keen knife of the surgeon to brace up my nerves to bear the operation more unflinchingly? This is nature, flesh, reason; not grace. The Lord does not require this of his people. He dealt not so with his beloved Apostle, according to the account which he gives in2Co. What did the Lord speak into his heart, under trial and temptation, that he might proclaim it upon Zion"s walls to the Church of the living God, </w:t>
      </w:r>
      <w:r>
        <w:rPr>
          <w:rStyle w:val="Emphasis1"/>
          <w:rFonts w:cs="Arial" w:ascii="Arial" w:hAnsi="Arial"/>
          <w:color w:val="000000"/>
        </w:rPr>
        <w:t>"My grace is sufficient for you; for my strength is made perfect in weakness."</w:t>
      </w:r>
      <w:r>
        <w:rPr>
          <w:rFonts w:cs="Arial" w:ascii="Arial" w:hAnsi="Arial"/>
          <w:color w:val="000000"/>
        </w:rPr>
        <w:t xml:space="preserve"> Therefore, he adds, "Most gladly therefore will I rather glory in my infirmities, that the power of Christ may rest upon me." But it is very painful to the Lord"s people to find no strength when they need it most, no faith when they have the greatest need of it, no help when most required. To pass through this experience baffles and disconcerts many of the living family; but when the Lord is pleased in a mysterious way to communicate his own strength, and to make it perfect in weakness; when he deals with them, as with the worthies of old, who "out of weakness were made strong," they can then bless the Lord for their very weakness, and, like Paul, glory in their infirmities, because the power of Christ rests upon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2" w:name="5"/>
      <w:bookmarkEnd w:id="2"/>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Acts 14:2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must through much tribulation enter into the kingdom of God."</w:t>
      </w:r>
      <w:r>
        <w:rPr>
          <w:rFonts w:cs="Arial" w:ascii="Arial" w:hAnsi="Arial"/>
          <w:color w:val="000000"/>
        </w:rPr>
        <w:t xml:space="preserve"> </w:t>
      </w:r>
      <w:hyperlink r:id="rId8"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are the promises? Are not all the promises suited to the Lord"s poor and needy family? What are the promises of pardon, except to the guilty? What are promises of salvation, except to the lost? What are promises of consolation, except to the afflicted? What are promises of grace, except to those who feel themselves altogether undone? Thus it is </w:t>
      </w:r>
      <w:r>
        <w:rPr>
          <w:rStyle w:val="Emphasis1"/>
          <w:rFonts w:cs="Arial" w:ascii="Arial" w:hAnsi="Arial"/>
          <w:color w:val="000000"/>
        </w:rPr>
        <w:t>"through much tribulation"</w:t>
      </w:r>
      <w:r>
        <w:rPr>
          <w:rFonts w:cs="Arial" w:ascii="Arial" w:hAnsi="Arial"/>
          <w:color w:val="000000"/>
        </w:rPr>
        <w:t xml:space="preserve"> we enter into the sweetness of the promises. Then they come with power into the heart; they are manifested with life and feeling to the soul; and we begin, like Jeremiah of old, to "find God"s word and eat it;" and feel it to be the very joy and rejoicing of our heart. </w:t>
      </w:r>
    </w:p>
    <w:p>
      <w:pPr>
        <w:pStyle w:val="Web"/>
        <w:snapToGrid w:val="false"/>
        <w:spacing w:lineRule="atLeast" w:line="360" w:before="0" w:after="0"/>
        <w:jc w:val="both"/>
        <w:rPr/>
      </w:pPr>
      <w:r>
        <w:rPr>
          <w:rFonts w:cs="Arial" w:ascii="Arial" w:hAnsi="Arial"/>
          <w:color w:val="000000"/>
        </w:rPr>
        <w:t xml:space="preserve">This is the effect of passing through tribulation in providence and in grace—of cutting trials; of severe, harassing temptations; of frowns from the world; of blows from sinners and saints; of learning the workings of a heart deceitful above all things and desperately wicked; to lead us </w:t>
      </w:r>
      <w:r>
        <w:rPr>
          <w:rStyle w:val="Emphasis1"/>
          <w:rFonts w:cs="Arial" w:ascii="Arial" w:hAnsi="Arial"/>
          <w:color w:val="000000"/>
        </w:rPr>
        <w:t>"into the kingdom of God;"</w:t>
      </w:r>
      <w:r>
        <w:rPr>
          <w:rFonts w:cs="Arial" w:ascii="Arial" w:hAnsi="Arial"/>
          <w:color w:val="000000"/>
        </w:rPr>
        <w:t xml:space="preserve"> and into those sweet manifestations of loving-kindness and tender mercy which alone can satisfy us whose consciences God"s finger has touched. And I believe you that are honest, you that are sincere, you that fear to be deceived, you that know there is a secret in vital godliness, and long to know it more deeply, and feel it more powerfully; I am sure there is an inward witness in your soul that you never entered into any one mystery of the kingdom of God set up in your heart except through tribulation. Was it not through tribulation you understood the word, and felt it applied to your conscience by the power of God? And was it not by and through tribulation, through the medium of suffering, that you were made to value more and more the manifestation of God to your soul? and feel that nothing could satisfy you, nothing content you, but a blessed discovery of dying love? </w:t>
      </w:r>
    </w:p>
    <w:p>
      <w:pPr>
        <w:pStyle w:val="Web"/>
        <w:snapToGrid w:val="false"/>
        <w:spacing w:lineRule="atLeast" w:line="360" w:before="0" w:after="0"/>
        <w:jc w:val="both"/>
        <w:rPr/>
      </w:pPr>
      <w:r>
        <w:rPr>
          <w:rStyle w:val="Emphasis1"/>
          <w:rFonts w:cs="Arial" w:ascii="Arial" w:hAnsi="Arial"/>
          <w:color w:val="000000"/>
        </w:rPr>
        <w:t>"Confirming the souls of the disciples, and exhorting them to continue in the faith, and that we must through much tribulation enter into the kingdom of God."</w:t>
      </w:r>
      <w:r>
        <w:rPr>
          <w:rFonts w:cs="Arial" w:ascii="Arial" w:hAnsi="Arial"/>
          <w:color w:val="000000"/>
        </w:rPr>
        <w:t xml:space="preserve"> </w:t>
      </w:r>
      <w:hyperlink r:id="rId9" w:tgtFrame="_blank">
        <w:r>
          <w:rPr>
            <w:rStyle w:val="InternetLink"/>
            <w:rFonts w:cs="Arial" w:ascii="Arial" w:hAnsi="Arial"/>
            <w:color w:val="000000"/>
          </w:rPr>
          <w:t>Acts 14: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y word </w:t>
      </w:r>
      <w:r>
        <w:rPr>
          <w:rStyle w:val="Emphasis1"/>
          <w:rFonts w:cs="Arial" w:ascii="Arial" w:hAnsi="Arial"/>
          <w:color w:val="000000"/>
        </w:rPr>
        <w:t>"confirm"</w:t>
      </w:r>
      <w:r>
        <w:rPr>
          <w:rFonts w:cs="Arial" w:ascii="Arial" w:hAnsi="Arial"/>
          <w:color w:val="000000"/>
        </w:rPr>
        <w:t xml:space="preserve"> implies that the souls of Christ"s disciples need strengthening. If there were no temptations to try, no sharp sorrows to grieve, no painful afflictions to distress them; or if, on the other hand, there were no sensible weakness of soul, no sinking of heart, no despondency of spirit, no giving way of faith and hope, no doubt or fear in the mind, how could the souls of the disciples be strengthened? The souls of God"s people are not made of cast iron, against which arrow after arrow may be discharged and leave no dent, make no impression. The hearts of the Lord"s people are in a measure conformed to the heart of Christ. And what was his heart? "My heart," he says, "is like wax; it is melted in the midst of my aff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the Lord"s people, who carry in their bosom broken hearts and contrite spirits, made so by grace, are often sinking, often shaken, often cast down through the many trials they have to encounter. It is for this reason that they need confirming, supporting, strengthening, and that the Lord himself would lay his everlasting arms underneath them, lift them into his bosom, and make his strength perfect in their weakness. </w:t>
      </w:r>
    </w:p>
    <w:p>
      <w:pPr>
        <w:pStyle w:val="Web"/>
        <w:snapToGrid w:val="false"/>
        <w:spacing w:lineRule="atLeast" w:line="360" w:before="0" w:after="0"/>
        <w:jc w:val="both"/>
        <w:rPr/>
      </w:pPr>
      <w:r>
        <w:rPr>
          <w:rFonts w:cs="Arial" w:ascii="Arial" w:hAnsi="Arial"/>
          <w:color w:val="000000"/>
        </w:rPr>
        <w:t xml:space="preserve">And is not this the gospel way? Can I, by dint of creature exertion, brace up my soul to a certain pitch? If trouble comes, am I like a patient sometimes under the keen knife of the surgeon to brace up my nerves to bear the operation more unflinchingly? This is nature, flesh, reason; not grace. The Lord does not require this of his people. He dealt not so with his beloved Apostle, according to the account which he gives in2Co. What did the Lord speak into his heart, under trial and temptation, that he might proclaim it upon Zion"s walls to the Church of the living God, </w:t>
      </w:r>
      <w:r>
        <w:rPr>
          <w:rStyle w:val="Emphasis1"/>
          <w:rFonts w:cs="Arial" w:ascii="Arial" w:hAnsi="Arial"/>
          <w:color w:val="000000"/>
        </w:rPr>
        <w:t>"My grace is sufficient for you; for my strength is made perfect in weakness."</w:t>
      </w:r>
      <w:r>
        <w:rPr>
          <w:rFonts w:cs="Arial" w:ascii="Arial" w:hAnsi="Arial"/>
          <w:color w:val="000000"/>
        </w:rPr>
        <w:t xml:space="preserve"> Therefore, he adds, "Most gladly therefore will I rather glory in my infirmities, that the power of Christ may rest upon me." But it is very painful to the Lord"s people to find no strength when they need it most, no faith when they have the greatest need of it, no help when most required. To pass through this experience baffles and disconcerts many of the living family; but when the Lord is pleased in a mysterious way to communicate his own strength, and to make it perfect in weakness; when he deals with them, as with the worthies of old, who "out of weakness were made strong," they can then bless the Lord for their very weakness, and, like Paul, glory in their infirmities, because the power of Christ rests upon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3" w:name="24"/>
      <w:bookmarkEnd w:id="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Acts 20:24</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spel of the grace of God."</w:t>
      </w:r>
      <w:r>
        <w:rPr>
          <w:rFonts w:cs="Arial" w:ascii="Arial" w:hAnsi="Arial"/>
          <w:color w:val="000000"/>
        </w:rPr>
        <w:t xml:space="preserve"> </w:t>
      </w:r>
      <w:hyperlink r:id="rId11" w:tgtFrame="_blank">
        <w:r>
          <w:rPr>
            <w:rStyle w:val="InternetLink"/>
            <w:rFonts w:cs="Arial" w:ascii="Arial" w:hAnsi="Arial"/>
            <w:color w:val="000000"/>
          </w:rPr>
          <w:t>Acts 20: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does the word </w:t>
      </w:r>
      <w:r>
        <w:rPr>
          <w:rStyle w:val="Emphasis1"/>
          <w:rFonts w:cs="Arial" w:ascii="Arial" w:hAnsi="Arial"/>
          <w:color w:val="000000"/>
        </w:rPr>
        <w:t>"gospel"</w:t>
      </w:r>
      <w:r>
        <w:rPr>
          <w:rFonts w:cs="Arial" w:ascii="Arial" w:hAnsi="Arial"/>
          <w:color w:val="000000"/>
        </w:rPr>
        <w:t xml:space="preserve"> signify? Its literal meaning is either "God"s word" or message, or rather, "good news," or "good tidings," which is more agreeable to the original. But if it be "good news," it must be good news of something and to somebody. There must be some good tidings brought, and there must be some person by whom, as good tidings, it is received. In order, then, that the gospel should be good news, glad tidings, there must be a message from God to </w:t>
      </w:r>
      <w:r>
        <w:rPr>
          <w:rStyle w:val="Scriptref"/>
          <w:rFonts w:cs="Arial" w:ascii="Arial" w:hAnsi="Arial"/>
          <w:color w:val="000000"/>
        </w:rPr>
        <w:t>Prayer of Manasseh ,</w:t>
      </w:r>
      <w:r>
        <w:rPr>
          <w:rFonts w:cs="Arial" w:ascii="Arial" w:hAnsi="Arial"/>
          <w:color w:val="000000"/>
        </w:rPr>
        <w:t xml:space="preserve"> God being the Speaker, and man the hearer; he the gracious Giver, and man the happy receiver. But if the gospel means good news from heaven to earth, it can only be worthy of the name as it proclaims grace, mercy, pardon, deliverance, and salvation, and all as free gifts of God"s unmerited favor. Otherwise, it would not be a gospel adapted to our needs; it would not be good news, glad tidings to us poor sinners, to us law-breakers, to us guilty criminals, to us vile transgressors, to us arraigned at the bar of infinite justice, to us condemned to die by the unswerving demands of God"s holiness. And as it must be a gospel adapted to us to receive, so must it be a gospel worthy of God to give. </w:t>
      </w:r>
    </w:p>
    <w:p>
      <w:pPr>
        <w:pStyle w:val="Web"/>
        <w:snapToGrid w:val="false"/>
        <w:spacing w:lineRule="atLeast" w:line="360" w:before="0" w:after="0"/>
        <w:jc w:val="both"/>
        <w:rPr/>
      </w:pPr>
      <w:r>
        <w:rPr>
          <w:rFonts w:cs="Arial" w:ascii="Arial" w:hAnsi="Arial"/>
          <w:color w:val="000000"/>
        </w:rPr>
        <w:t xml:space="preserve">This gospel then, pure, clear, and free, is good news or glad tidings, as proclaiming pardon through the blood of Jesus and justification by his righteousness. It reveals an obedience whereby the law was magnified and made honorable, and a atoning sacrifice for sin by which it was forever blotted out and put away; and thus it brings glory to God and salvation to the soul. It is a pure revelation of sovereign mercy, love and grace, whereby each Person in the divine Trinity is exalted and magnified. In it </w:t>
      </w:r>
      <w:r>
        <w:rPr>
          <w:rStyle w:val="Emphasis1"/>
          <w:rFonts w:cs="Arial" w:ascii="Arial" w:hAnsi="Arial"/>
          <w:color w:val="000000"/>
        </w:rPr>
        <w:t>"mercy and truth meet together, righteousness and peace kiss each other."</w:t>
      </w:r>
      <w:r>
        <w:rPr>
          <w:rFonts w:cs="Arial" w:ascii="Arial" w:hAnsi="Arial"/>
          <w:color w:val="000000"/>
        </w:rPr>
        <w:t xml:space="preserve"> As revealed in it, "truth springs out of earth" in the hearts of contrite sinners, and "righteousness," eternally satisfied by Christ"s obedience, "looks down from heaven." </w:t>
      </w:r>
    </w:p>
    <w:p>
      <w:pPr>
        <w:pStyle w:val="Web"/>
        <w:snapToGrid w:val="false"/>
        <w:spacing w:lineRule="atLeast" w:line="360" w:before="0" w:after="0"/>
        <w:jc w:val="both"/>
        <w:rPr/>
      </w:pPr>
      <w:r>
        <w:rPr>
          <w:rFonts w:cs="Arial" w:ascii="Arial" w:hAnsi="Arial"/>
          <w:color w:val="000000"/>
        </w:rPr>
        <w:t xml:space="preserve">If you love a pure, a clear, a free gospel, </w:t>
      </w:r>
      <w:r>
        <w:rPr>
          <w:rStyle w:val="Emphasis1"/>
          <w:rFonts w:cs="Arial" w:ascii="Arial" w:hAnsi="Arial"/>
          <w:color w:val="000000"/>
        </w:rPr>
        <w:t>"the gospel of the grace of God,"</w:t>
      </w:r>
      <w:r>
        <w:rPr>
          <w:rFonts w:cs="Arial" w:ascii="Arial" w:hAnsi="Arial"/>
          <w:color w:val="000000"/>
        </w:rPr>
        <w:t xml:space="preserve"> you love it not only because it is so fully suitable to your needs, so thoroughly adapted to your fallen state, but because you have felt its sweetness and power; because it not only speaks of pardon, but brings pardon; not only proclaims mercy, but brings mercy; not only points out a way of salvation, but brings salvation, with all its rich attendant blessings, into your heart. It thus becomes "the power of God unto salvation to everyone that belie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28"/>
      <w:bookmarkEnd w:id="4"/>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Acts 20:28</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urch of God, which he has purchased with his own blood."</w:t>
      </w:r>
      <w:r>
        <w:rPr>
          <w:rFonts w:cs="Arial" w:ascii="Arial" w:hAnsi="Arial"/>
          <w:color w:val="000000"/>
        </w:rPr>
        <w:t xml:space="preserve"> </w:t>
      </w:r>
      <w:hyperlink r:id="rId13"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onement for sin stands or falls with the Deity of Christ. If we deny his Deity, we must deny the atonement, for what value or merit can there be in the blood of a mere man that God, for its sake, should pardon millions of sins? This the Socinians clearly see, and therefore deny the atonement altogether. But if there be no atonement, no sacrifice, no atoning sacrifice for sin, where can we look for pardon and peace? Whichever way we turn our eyes there is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by the eye of faith we see the Son of God obeying the law, rendering, by doing and dying, acting and suffering, a satisfaction to the violated justice of the Most High and offering a sacrifice for sin, then we see such a glory and such a value breathing through every thought, word, and action of his suffering humanity, that we embrace him and all that he is and has, with every desire and affection of our regenerated soul. All our religion lies here; all our faith, hope, and love flow unto, and are, as it were, fixed and concentrated in Jesus Christ, and him crucified; and without a measure of this in our heart and conscience, we have no religion worth the name, nothing that either saves or sanctifies—nothing that delivers from the guilt, filth, love, power, and practice of sin—nothing that supports in life, comforts in death, or fits for eternity. </w:t>
      </w:r>
    </w:p>
    <w:p>
      <w:pPr>
        <w:pStyle w:val="Web"/>
        <w:snapToGrid w:val="false"/>
        <w:spacing w:lineRule="atLeast" w:line="360" w:before="0" w:after="0"/>
        <w:jc w:val="both"/>
        <w:rPr/>
      </w:pPr>
      <w:r>
        <w:rPr>
          <w:rFonts w:cs="Arial" w:ascii="Arial" w:hAnsi="Arial"/>
          <w:color w:val="000000"/>
        </w:rPr>
        <w:t xml:space="preserve">The way, then, whereby we come to a knowledge of, and a faith in, the Deity of Christ is first by feeling a need of all that he is as a Savior, and a great one, and then having a manifestation of him by the blessed Spirit to our soul. When he is thus revealed and brought near, we see, by the eye of faith, his pure and perfect humanity and his eternal Deity; and these two distinct natures we see combined, but not intermingled, in one glorious Person, Immanuel, God with us. Until thus favored we may see the Deity of Christ in the Scriptures, and have so far a belief in it, but we have not that personal appropriating faith whereby, with Thomas, we can say, </w:t>
      </w:r>
      <w:r>
        <w:rPr>
          <w:rStyle w:val="Emphasis1"/>
          <w:rFonts w:cs="Arial" w:ascii="Arial" w:hAnsi="Arial"/>
          <w:color w:val="000000"/>
        </w:rPr>
        <w:t>"My Lord and my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32"/>
      <w:bookmarkEnd w:id="5"/>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Acts 20:32</w:t>
        </w:r>
      </w:hyperlink>
      <w:r>
        <w:rPr>
          <w:rStyle w:val="Scriptref"/>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w, brethren, I commend you to God, and to the word of his grace, which is able to build you up, and to give you an inheritance among all those who are sanctified."</w:t>
      </w:r>
      <w:r>
        <w:rPr>
          <w:rFonts w:cs="Arial" w:ascii="Arial" w:hAnsi="Arial"/>
          <w:color w:val="000000"/>
        </w:rPr>
        <w:t xml:space="preserve"> </w:t>
      </w:r>
      <w:hyperlink r:id="rId15" w:tgtFrame="_blank">
        <w:r>
          <w:rPr>
            <w:rStyle w:val="InternetLink"/>
            <w:rFonts w:cs="Arial" w:ascii="Arial" w:hAnsi="Arial"/>
            <w:color w:val="000000"/>
          </w:rPr>
          <w:t>Acts 20: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only did Paul </w:t>
      </w:r>
      <w:r>
        <w:rPr>
          <w:rStyle w:val="Emphasis1"/>
          <w:rFonts w:cs="Arial" w:ascii="Arial" w:hAnsi="Arial"/>
          <w:color w:val="000000"/>
        </w:rPr>
        <w:t>"commend"</w:t>
      </w:r>
      <w:r>
        <w:rPr>
          <w:rFonts w:cs="Arial" w:ascii="Arial" w:hAnsi="Arial"/>
          <w:color w:val="000000"/>
        </w:rPr>
        <w:t xml:space="preserve"> the church at Ephesus "to God," but he commended them also in an especial manner "to the word of his grace." There is a difference between "grace" and "the word of his grace." Nothing but grace can save the soul; nothing but super-abounding grace can blot out and hide from the view of justice our aggravated iniquities. But "the word of his grace" is that word which brings this grace into the heart, which communicates life and power to the soul, which the Spirit by his inward teaching and testimony seals on the conscience, and by which he reveals and sheds abroad that favor of which he testifies. This is what the Lord"s people need. It is "the word of grace" that reaches their soul. It is not reading of grace in God"s word that brings peace into their hearts; it is "the word of his grace," when he is pleased to speak that word with a divine power to their souls, that brings salvation with it. </w:t>
      </w:r>
    </w:p>
    <w:p>
      <w:pPr>
        <w:pStyle w:val="Web"/>
        <w:snapToGrid w:val="false"/>
        <w:spacing w:lineRule="atLeast" w:line="360" w:before="0" w:after="0"/>
        <w:jc w:val="both"/>
        <w:rPr/>
      </w:pPr>
      <w:r>
        <w:rPr>
          <w:rFonts w:cs="Arial" w:ascii="Arial" w:hAnsi="Arial"/>
          <w:color w:val="000000"/>
        </w:rPr>
        <w:t xml:space="preserve">Now, the Lord"s people are continually in those trying states and circumstances, out of which nothing can deliver them but </w:t>
      </w:r>
      <w:r>
        <w:rPr>
          <w:rStyle w:val="Emphasis1"/>
          <w:rFonts w:cs="Arial" w:ascii="Arial" w:hAnsi="Arial"/>
          <w:color w:val="000000"/>
        </w:rPr>
        <w:t>"the word of God"s grace."</w:t>
      </w:r>
      <w:r>
        <w:rPr>
          <w:rFonts w:cs="Arial" w:ascii="Arial" w:hAnsi="Arial"/>
          <w:color w:val="000000"/>
        </w:rPr>
        <w:t xml:space="preserve"> If the soul has to pass through severe trials, it is not hearing of grace that can deliver it out of them. If it be beset with powerful temptations, it is not reading about grace that can break them to pieces. But "the word of his grace," when the Lord himself is pleased to speak with his own blessed lips, and apply some promise with his own divine power, supports under trial, delivers from temptation, breaks snares to pieces, makes crooked things straight and rough places plain, brings the prisoner out of the prison-house, and takes off the yoke by reason of the anointing.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5:31&amp;t1=en_nas" TargetMode="External"/><Relationship Id="rId3" Type="http://schemas.openxmlformats.org/officeDocument/2006/relationships/hyperlink" Target="http://www.studylight.org/desk/index.cgi?q1=Acts+5:31&amp;t1=en_nas" TargetMode="External"/><Relationship Id="rId4" Type="http://schemas.openxmlformats.org/officeDocument/2006/relationships/hyperlink" Target="http://www.studylight.org/desk/index.cgi?q1=Acts+14:22&amp;t1=en_nas" TargetMode="External"/><Relationship Id="rId5" Type="http://schemas.openxmlformats.org/officeDocument/2006/relationships/hyperlink" Target="http://www.studylight.org/desk/index.cgi?q1=Acts+14:22&amp;t1=en_nas" TargetMode="External"/><Relationship Id="rId6" Type="http://schemas.openxmlformats.org/officeDocument/2006/relationships/hyperlink" Target="http://www.studylight.org/desk/index.cgi?q1=Acts+14:22&amp;t1=en_nas" TargetMode="External"/><Relationship Id="rId7" Type="http://schemas.openxmlformats.org/officeDocument/2006/relationships/hyperlink" Target="http://www.studylight.org/desk/index.cgi?q1=Acts+14:22&amp;t1=en_nas" TargetMode="External"/><Relationship Id="rId8" Type="http://schemas.openxmlformats.org/officeDocument/2006/relationships/hyperlink" Target="http://www.studylight.org/desk/index.cgi?q1=Acts+14:22&amp;t1=en_nas" TargetMode="External"/><Relationship Id="rId9" Type="http://schemas.openxmlformats.org/officeDocument/2006/relationships/hyperlink" Target="http://www.studylight.org/desk/index.cgi?q1=Acts+14:22&amp;t1=en_nas" TargetMode="External"/><Relationship Id="rId10" Type="http://schemas.openxmlformats.org/officeDocument/2006/relationships/hyperlink" Target="http://www.studylight.org/desk/index.cgi?q1=Acts+20:24&amp;t1=en_nas" TargetMode="External"/><Relationship Id="rId11" Type="http://schemas.openxmlformats.org/officeDocument/2006/relationships/hyperlink" Target="http://www.studylight.org/desk/index.cgi?q1=Acts+20:24&amp;t1=en_nas" TargetMode="External"/><Relationship Id="rId12" Type="http://schemas.openxmlformats.org/officeDocument/2006/relationships/hyperlink" Target="http://www.studylight.org/desk/index.cgi?q1=Acts+20:28&amp;t1=en_nas" TargetMode="External"/><Relationship Id="rId13" Type="http://schemas.openxmlformats.org/officeDocument/2006/relationships/hyperlink" Target="http://www.studylight.org/desk/index.cgi?q1=Acts+20:28&amp;t1=en_nas" TargetMode="External"/><Relationship Id="rId14" Type="http://schemas.openxmlformats.org/officeDocument/2006/relationships/hyperlink" Target="http://www.studylight.org/desk/index.cgi?q1=Acts+20:32&amp;t1=en_nas" TargetMode="External"/><Relationship Id="rId15" Type="http://schemas.openxmlformats.org/officeDocument/2006/relationships/hyperlink" Target="http://www.studylight.org/desk/index.cgi?q1=Acts+20:32&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20:00Z</dcterms:created>
  <dc:creator>C.H.</dc:creator>
  <dc:description/>
  <dc:language>en-US</dc:language>
  <cp:lastModifiedBy>Owner</cp:lastModifiedBy>
  <dcterms:modified xsi:type="dcterms:W3CDTF">2017-04-12T18:21:00Z</dcterms:modified>
  <cp:revision>4</cp:revision>
  <dc:subject/>
  <dc:title>查經資料大全</dc:title>
</cp:coreProperties>
</file>